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6.2018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00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  пунктом 1 статьи 18, пунктом 1 статьи 28  Федерального закона от 21.12.2001 № 178-ФЗ «О приватизации государственного и муниципального имущества», 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Томской области от 15.09.2016 № 76, в соответствии с  Планом  приватизации муниципального имущества муниципального образования «Александровский район» на 2018 год и плановый период 2019-2020 годы, утверждённым постановлением Администрации Александровского района  Томской области от 25.10.2017 №  1377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Приватизировать  муниципальное имущество муниципального образования «Александровский район» выставив на продажу единым лото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помещение, нежилое,  1-этажное, кирпичное, 1991 года постройки,  общая площадь 65,0 кв. м,  кадастровый номер 70:01:0000017:2637, адрес: Томская область, Александровский район, с. Александровское, ул. Брусничная, д. 9, пом.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земельный участок, категория земель: земли населенных пунктов, разрешенное использование:  для эксплуатации и обслуживания объекта: «Нежилое здание – склад», площадь 146 кв. м, кадастровый номер 70:01:0000017:2529, расположенный по адресу:            Томская область, Александровский район, с. Александровское, ул. Брусничная, 9, земельный участок №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Определить условия приватизации муниципального имущества, поименованного в пункте 1 настоящего постано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способ приватизации – продажа муниципального  имущества (единым лотом) на открытом аукцион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начальная цена муниципального  имущества (единого лота) – 137 900 (Сто тридцать семь тысяч девятьсот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Создать комиссию по приватизации муниципального имущества, поименованного в пункте 1 настоящего постановления, и утвердить её в следующем состав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Крылов И.С. – Глава Александровского района, председатель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Пыхтина Ю.В. – начальник отдела имущественных и земельных отношений Администрации Александровского района Томской области, заместитель председателя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Гомер И.Н. – ведущий специалист по имуществу отдела имущественных и земельных отношений Администрации Александровского района Томской области,   секретар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Бобрешева Л.Н. – руководитель Финансового отдела Администрации Александровского района Томской области, член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 Томской области, член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)Панов С.Ф. – председатель Думы Александровского района Томской области, член комиссии.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Утвердить информационное сообщение об аукционе по продаже муниципального  имущества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Отделу имущественных и земельных отношений Администрации Александровского района Томской области (Ю.В. Пыхтина) в установленном порядке разместить информационное сообщение об аукционе по продаже муниципального  имущества в информационно-телекоммуникационной сети «Интернет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Контроль за исполнением настоящего постановления возложить на Первого заместителя Главы Александровского района Мумбера В.П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мер И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44 1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 </w:t>
      </w:r>
    </w:p>
    <w:p>
      <w:pPr>
        <w:pStyle w:val="Normal"/>
        <w:jc w:val="right"/>
        <w:rPr/>
      </w:pPr>
      <w:r>
        <w:rPr/>
        <w:t xml:space="preserve">от  27.06.2018 №800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е образование «Александровский район» в лице Администрации Александровского района Томской области  организует и проводит </w:t>
      </w:r>
      <w:r>
        <w:rPr>
          <w:sz w:val="24"/>
          <w:szCs w:val="24"/>
          <w:u w:val="single"/>
        </w:rPr>
        <w:t>01 авгу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 в 15.00 часов</w:t>
      </w:r>
      <w:r>
        <w:rPr>
          <w:sz w:val="24"/>
          <w:szCs w:val="24"/>
        </w:rPr>
        <w:t xml:space="preserve">  открытый по составу участников и по форме подачи предложений о цене </w:t>
      </w:r>
      <w:r>
        <w:rPr>
          <w:sz w:val="24"/>
          <w:szCs w:val="24"/>
          <w:u w:val="single"/>
        </w:rPr>
        <w:t>аукцион</w:t>
      </w:r>
      <w:r>
        <w:rPr>
          <w:sz w:val="24"/>
          <w:szCs w:val="24"/>
        </w:rPr>
        <w:t xml:space="preserve"> по продаже муниципального имущества муниципального образования «Александровский район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укцион проводится в соответствии с Планом  приватизации муниципального имущества муниципального образования «Александровский район» на 2018 год и плановый период 2019-2020 годы, утвержденным постановлением Администрации Александровского района  Томской области от 25.10.2017 №  1377, Постановлением Главы Александровского района от 27.06.2018 №800  «О приватизации муниципального имущества муниципального образования «Александр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Имущество выставляется на продажу впервые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еменения имущества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аукцион выставляется единым лотом следующее  имущество: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помещение, нежилое,  1-этажное, кирпичное, 1991 года постройки,  общая площадь 65,0 кв. м,  кадастровый номер 70:01:0000017:2637, адрес: Томская область, Александровский район, с. Александровское, ул. Брусничная, д. 9, пом. 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земельный участок, категория земель: земли населенных пунктов, разрешенное использование:  для эксплуатации и обслуживания объекта: «Нежилое здание – склад», площадь 146 кв. м, кадастровый номер 70:01:0000017:2529, расположенный по адресу:            Томская область, Александровский район, с. Александровское, ул. Брусничная, 9, земельный участок №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чальная цена продажи имущества (единого лота) с учетом налога на добавленную стоимость – 137 900 (Сто тридцать семь тысяч девятьсот) рублей 00 копеек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аг аукциона в размере 5% от начальной цены продажи имущества  составляет   6 895 (Шесть тысяч восемьсот девяносто пять) рублей 00 копее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даток в размере 20% от начальной цены продажи имущества составляет 27 580 (Двадцать семь тысяч пятьсот восемьдеся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участию в торгах допускаются физические  и юридические лица, своевременно подавшие заявку по установленной форме, уплатившие задаток и предоставившие надлежащим образом оформленные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ументом, подтверждающим поступление задатка на счёт, указанный в настоящем информационном сообщении об аукционе, является выписка с этого 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упателями  могут быть любые физические  и юридические лица,   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дновременно с заявкой претенденты представляет следующие докумен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заверенные копии учредительных докумен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 действий от имени претендента,  оформленная в установленном порядке, или нотариально заверенная копия такой доверенности. В случае, если доверенность на осуществление  действий от имени претендента, 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 листы документов, представляемых одновременно с заявкой, либо отдельные тома данных документов,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2 (Двух)  экземплярах, один из которых остается у продавца, другой – у претенд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о лицо может подать только одну заяв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граничения участия отдельных категорий физических лиц и юридических лиц в приватизации муниципального имущества не установле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ки, поступившие по истечение срока их приёма, указанного в настоящем информационном сообщении об аукционе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ем заявок  с документами, перечисленными в настоящем информационном сообщении об аукционе, включая документы о внесении задатка, от претендентов осуществляется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с 09.00 часов 29 июня 2018 года до 17.00 часов 25  июля 2018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ельно по адресу организатора торгов: Томская область, Александровский район, с. Александровское, ул. Ленина, 8, кабинеты № 17 и № 1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ата определения претендентов участниками аукциона – </w:t>
      </w:r>
      <w:r>
        <w:rPr>
          <w:sz w:val="24"/>
          <w:szCs w:val="24"/>
          <w:u w:val="single"/>
        </w:rPr>
        <w:t>30 июля 2018 года 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1.00 часов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укцион и подведение итогов аукциона состоится </w:t>
      </w:r>
      <w:r>
        <w:rPr>
          <w:sz w:val="24"/>
          <w:szCs w:val="24"/>
          <w:u w:val="single"/>
        </w:rPr>
        <w:t>01 августа  2018 года в 15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часов</w:t>
      </w:r>
      <w:r>
        <w:rPr>
          <w:sz w:val="24"/>
          <w:szCs w:val="24"/>
        </w:rPr>
        <w:t xml:space="preserve"> по адресу: Томская область, Александровский район, с. Александровское, ул. Ленина, 8, кабинет – зал засе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тендент приобретает статус участника 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участия в торгах заявитель должен перечислить задаток в размере 20% от начальной цены продажи имущества, или 27 580 (Двадцать семь тысяч пятьсот восемьдесят) рублей 00 копеек, 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ИНН  7001000133 КПП 702201001, УФК по Томской области (Администрация Александровского района Томской области) л/счёт 05653004650) расчётный счёт 4030281010000300022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тделение Томск г. Томск,  БИК 04690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КТМО 6960400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назначении платежа в обязательном порядке указывать номер лицевого счёта 05653004650 и слова «задаток для участия в аукцион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даток считается перечисленным своевременно, если он будет зачислен  на счёт для внесения </w:t>
      </w:r>
      <w:r>
        <w:rPr>
          <w:sz w:val="24"/>
          <w:szCs w:val="24"/>
          <w:u w:val="single"/>
        </w:rPr>
        <w:t>задатка до  11.00 часов 30 июля 2018 год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стникам аукциона, не ставшим его победителями, задаток возвращается в течение пяти  дней со дня подведения итог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тендентам, не допущенным к участию в  аукционе, задаток возвращается в течение пяти  дней со дня подписания протокола о признании претендентов участниками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даток  победителя аукциона подлежит перечислению в установленном порядке в местный бюджет в течение 5 календарных дней со дня, установленного для заключения договора купли-продажи имущества. Сумма внесённого задатка победителем аукциона засчитывается в счёт стоимости приобретё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бедителем аукциона признаётся участник, предложивший наиболее высокую цену за имущество.  По результатам аукциона продавец и победитель аукциона в течение пяти рабочих дней со дня подведения итогов аукциона  заключают договор купли-продаж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 Протокол об итогах аукциона направляется победителю аукциона одновременно с уведомлением о признании его побед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уклонении или отказе победителя от заключения в установленный срок 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оплаты за приобретённое имущество устанавливается в течение тридцати рабочих дней с момента подписания договора купли-прода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лата за приобретённое имущество вносится по реквизитам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Для юридических лиц и индивидуальных предпринимателей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ИНН 7001000133 КПП 702201001, УФК по Томской области (Администрация Александровского района Томской области) л/счёт 04653004650 р/счёт 40101810900000010007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тделение Томск г. Томс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БИК 04690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БК 90111402053050000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КТМО 69604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ля физических лиц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ИНН 7001000133 КПП 702201001, УФК по Томской области (Администрация Александровского района Томской области) л/счёт 05653004650 р/счёт 40302810100003000228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тделение Томск г. 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БИК 04690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КТМО 69604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иными сведениями об имуществе, условиями договора купли-продажи, формой заявки можно ознакомиться  по месту  и во время приема заявок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лефоны для справок: 8 (38 255)  2 - 44 - 10;  2 - 41-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, ИНН;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для физического лица - ФИО, место жительства, паспортные данные;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всех – номер контактного телефона)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 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нимая решение об участии в аукционе по продаже имущества, находящегося в собственности муниципального образования «Александровский район»: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1)помещение, нежилое,  1-этажное, кирпичное, 1991 года постройки,  общая площадь 65,0 кв. м,  кадастровый номер 70:01:0000017:2637, адрес: Томская область, Александровский район, с. Александровское, ул. Брусничная, д. 9, пом.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земельный участок, категория земель: земли населенных пунктов, разрешенное использование:  для эксплуатации и обслуживания объекта: «Нежилое здание – склад», площадь 146 кв. м, кадастровый номер 70:01:0000017:2529, расположенный по адресу:            Томская область, Александровский район, с. Александровское, ул. Брусничная, 9, земельный участок № 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ился с пакетом документов на продажу указанного имущества и 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облюдать условия участия в аукционе, содержащиеся в информационном сообщении о проведении аукциона, размещенном на сайтах: </w:t>
      </w:r>
      <w:hyperlink r:id="rId5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                                    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jc w:val="both"/>
        <w:rPr/>
      </w:pPr>
      <w:r>
        <w:rPr>
          <w:sz w:val="24"/>
          <w:szCs w:val="24"/>
        </w:rPr>
        <w:t>2. В случае признания победителем аукциона заключить с Продавцом договор купли-продажи в не позднее 5 (Пяти) рабочих после утвержде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ю, что претензий по состоянию недвижимого имущества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едомлен, что в случае признания победителем аукциона и отказа или уклонения от заключения договора купли-продажи, внесенный задаток не возвра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  <w:r>
        <w:rPr>
          <w:b/>
          <w:sz w:val="24"/>
          <w:szCs w:val="24"/>
        </w:rPr>
        <w:t>опись документов и том заявки с приложенными документами на __________________________ 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его полномочного представителя) _______________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, (должность для юридических лиц)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Дата «_____»___________________20____ г.</w:t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при наличии печати)</w:t>
      </w:r>
    </w:p>
    <w:p>
      <w:pPr>
        <w:pStyle w:val="TextBody"/>
        <w:spacing w:lineRule="auto" w:line="192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Продавцом    в ____ час.____мин.          «____»_____________20__г. за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</w:t>
        <w:tab/>
        <w:t xml:space="preserve">____________________/   __________________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ИСЬ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, прилагаемых к заявке на участ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укционе по продаже  муниципального имущества: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помещения, нежилого,  1-этажного, кирпичного, 1991 года постройки,  общая площадь 65,0 кв. м,  кадастровый номер 70:01:0000017:2637, адрес: Томская область, Александровский район, с. Александровское, ул. Брусничная, д. 9, пом. 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земельного участка, категория земель: земли населенных пунктов, разрешенное использование:  для эксплуатации и обслуживания объекта: «Нежилое здание – склад», площадь 146 кв. м, кадастровый номер 70:01:0000017:2529, расположенного по адресу: Томская область, Александровский район, с. Александровское, ул. Брусничная, 9, земельный участок № 2.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7.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Опись предоставленных документов на 1 л. в 2-х экз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одпись________________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ата___________________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ы по описи приняты «___»_____________20___г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____________часов______________минут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инял______________/___________________/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>(</w:t>
      </w:r>
      <w:r>
        <w:rPr/>
        <w:t>подпись)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недвижим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ab/>
        <w:tab/>
        <w:tab/>
        <w:t xml:space="preserve">                     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ая область                      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униципальное образование «Александровский район»,</w:t>
      </w:r>
      <w:r>
        <w:rPr>
          <w:sz w:val="24"/>
          <w:szCs w:val="24"/>
        </w:rPr>
        <w:t xml:space="preserve"> именуемо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b/>
          <w:sz w:val="24"/>
          <w:szCs w:val="24"/>
        </w:rPr>
        <w:t xml:space="preserve"> «Продавец», </w:t>
      </w:r>
      <w:r>
        <w:rPr>
          <w:sz w:val="24"/>
          <w:szCs w:val="24"/>
        </w:rPr>
        <w:t>от имени и в интересах которого выступ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Александр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Томской области в лице  Главы Александровского района Томской области Крылова Игоря Сергеевича, действующего на основании Устава муниципального образования «Александровский район», с одной стороны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 - с другой стороны – 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</w:t>
      </w:r>
      <w:r>
        <w:rPr>
          <w:b/>
          <w:sz w:val="24"/>
          <w:szCs w:val="24"/>
        </w:rPr>
        <w:t xml:space="preserve"> «Покупатель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месте именуемые «Стороны», руководствуясь статьями 28 и 32 Федерального закона от 21.12.2001 № 178-ФЗ «О приватизации государственного и муниципального имущества»,  заключили настоящий договор (далее по тексту -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 и общие условия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Предметом настоящего Договора является купля-продажа недвижимого имущества - помещения нежилого и земельного участка, на котором оно расположено, в порядке сделки по отчуждению муниципального недвижимого имущества между Продавцом и Покупате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купатель признан таковым по результатам проведения аукциона по продаже муниципального имущества. Протокол №___ от «___» ___ 20__ года об итогах продажи муниципального имущества является приложением  к настоящему Договору и его неотъемлемой частью.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Помещение нежилое</w:t>
      </w:r>
      <w:r>
        <w:rPr>
          <w:sz w:val="24"/>
          <w:szCs w:val="24"/>
        </w:rPr>
        <w:t xml:space="preserve">, являющееся предметом купли-продажи по настоящему Договору, принадлежит Продавцу на праве собственности, что подтверждается </w:t>
      </w:r>
      <w:r>
        <w:rPr>
          <w:color w:val="000000"/>
          <w:sz w:val="24"/>
          <w:szCs w:val="24"/>
        </w:rPr>
        <w:t xml:space="preserve">свидетельством о государственной регистрации права серии 70-АВ № 719389, выданным 10 августа 2015 года Управлением Федеральной   службы государственной регистрации, кадастра и картографии по Томской област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омещение нежилое имеет следующие характеристики: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)кадастровый номер 70:01:0000017:2637;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)назначение -  нежилое, 1-этажное;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)год постройки 1991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)общая площадь помещения 65,0 кв. м;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5)</w:t>
      </w:r>
      <w:r>
        <w:rPr>
          <w:sz w:val="24"/>
          <w:szCs w:val="24"/>
          <w:u w:val="single"/>
        </w:rPr>
        <w:t>техническое описание помещения</w:t>
      </w:r>
      <w:r>
        <w:rPr>
          <w:sz w:val="24"/>
          <w:szCs w:val="24"/>
        </w:rPr>
        <w:t>: фундамент – бетонный ленточный; стены – кирпичные; перекрытия – ж/б плиты; крыша – двускатная, асбестоцементные волнистые листы по деревянной обработке;  полы – бетонные;  оконные блоки – деревянные, двойное остекление; ворота – распашные, простые; электротехнические устройства – наружная проводка 220 В, системы отопления и водоснабжения – отсутствуют;</w:t>
      </w: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)адрес места нахождения: Томская область, Александровский район, с. Александровское, ул. Брусничная, д. 9, пом.2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>Земельный участок</w:t>
      </w:r>
      <w:r>
        <w:rPr>
          <w:color w:val="000000"/>
          <w:sz w:val="24"/>
          <w:szCs w:val="24"/>
        </w:rPr>
        <w:t xml:space="preserve">, являющийся предметом купли-продажи по настоящему Договору, принадлежит Продавцу на праве собственности, что подтверждается свидетельством о государственной регистрации права серии 70-АВ  № 715222, выданным 13 октября 2015 года Управлением Федеральной  службы государственной регистрации, кадастра и картографии по Томской област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емельный участок имеет следующие характеристики: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1)кадастровый номер 70:01:0000017:2529;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категория земель – земли населенных пунктов;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3)разрешенное использование – для  эксплуатации и обслуживания объекта: «Нежилое здание – склад»;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4)общая площадь земельного участка составляет 146 кв. м;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sz w:val="24"/>
          <w:szCs w:val="24"/>
        </w:rPr>
        <w:t xml:space="preserve">5)адрес места нахождения земельного участка: Томская область, Александровский район, с. Александровское, ул. Брусничная, 9, земельный участок № 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омещение нежилое и земельный участок, поименованные в пунктах 2 и 3 настоящего Договора, далее по тесту именуются «Имуществ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По условиям настоящего Договора Продавец обязуется передать отчуждаемое Имущество в собственность Покупателя, а последний обязуется принять его и оплатить Продавцу стоимость данного Имущества в порядке и  сроки, установленные сторонами Договор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Передача Имущества оформляется путём составления  Акта приема-передач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Право собственности на Имущество переходит к Покупателю со дня государственной регистрации перехода права собственности на Имущество в установленном федеральным законом порядке. Расходы на оплату регистрации перехода права возлагаются на Покуп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предмета по договору и порядок расчета</w:t>
      </w:r>
    </w:p>
    <w:p>
      <w:pPr>
        <w:pStyle w:val="Normal"/>
        <w:ind w:firstLine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Стоимость Имущества установлена в размере, предложенном Покупателем цены приобретения в процессе проведения  продажи  данного Имущества на аукционе, и составляет _________________</w:t>
      </w:r>
      <w:r>
        <w:rPr>
          <w:b/>
          <w:sz w:val="24"/>
          <w:szCs w:val="24"/>
        </w:rPr>
        <w:t xml:space="preserve"> (_____________________________________________________ __________________________________________________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 ____ копеек</w:t>
      </w:r>
      <w:r>
        <w:rPr>
          <w:sz w:val="24"/>
          <w:szCs w:val="24"/>
        </w:rPr>
        <w:t xml:space="preserve">, которая состоит из стоимости помещения нежилого,  в размере ___________ (_____________________) рублей 00 копеек, в т.ч. и НДС, а также стоимости земельного участка, в размере _________ (_____________________________________) рублей 00 копеек.. </w:t>
      </w:r>
    </w:p>
    <w:p>
      <w:pPr>
        <w:pStyle w:val="Normal"/>
        <w:ind w:firstLine="36"/>
        <w:jc w:val="both"/>
        <w:rPr/>
      </w:pPr>
      <w:r>
        <w:rPr>
          <w:sz w:val="24"/>
          <w:szCs w:val="24"/>
        </w:rPr>
        <w:t>9.Оплата стоимости Имущества Покупателем производи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денежные средства в размере ______</w:t>
      </w:r>
      <w:r>
        <w:rPr>
          <w:b/>
          <w:sz w:val="24"/>
          <w:szCs w:val="24"/>
        </w:rPr>
        <w:t xml:space="preserve"> (_____________________________________) рублей 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пеек</w:t>
      </w:r>
      <w:r>
        <w:rPr>
          <w:sz w:val="24"/>
          <w:szCs w:val="24"/>
        </w:rPr>
        <w:t>, внесенные Покупателем «___» _____________ 20       года в качестве задатка для участия в аукционе, засчитываются в счет оплаты за приобретенное Имущество в течение 5 (Пяти) дней с даты подписания настоящего Договор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оставшуюся часть стоимости Имущества в размере ____________</w:t>
      </w:r>
      <w:r>
        <w:rPr>
          <w:b/>
          <w:sz w:val="24"/>
          <w:szCs w:val="24"/>
        </w:rPr>
        <w:t xml:space="preserve"> (_____________  ___________________________) рублей</w:t>
      </w:r>
      <w:r>
        <w:rPr>
          <w:sz w:val="24"/>
          <w:szCs w:val="24"/>
        </w:rPr>
        <w:t xml:space="preserve"> ____</w:t>
      </w:r>
      <w:r>
        <w:rPr>
          <w:b/>
          <w:sz w:val="24"/>
          <w:szCs w:val="24"/>
        </w:rPr>
        <w:t xml:space="preserve"> копеек</w:t>
      </w:r>
      <w:r>
        <w:rPr>
          <w:sz w:val="24"/>
          <w:szCs w:val="24"/>
        </w:rPr>
        <w:t xml:space="preserve">  Покупатель обязуется оплатить в течение  30 (Тридцати) рабочих дней со дня подписания сторонами настоящего Договора, </w:t>
      </w:r>
      <w:r>
        <w:rPr>
          <w:sz w:val="24"/>
          <w:szCs w:val="24"/>
          <w:u w:val="single"/>
        </w:rPr>
        <w:t>но не позднее «        »_                  20  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Оплата Имущества осуществляется Покупателем путем безналичного перечисления денежных средств на счет Продавца по следующим реквизит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ля юридических лиц и индивидуальных предпринима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       ИНН 7001000133  КПП 702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УФК по Томской област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р/счет 40101810900000010007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тделение Томск г. Томск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ИК 046902001 ОКТМО 69604000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БК 90111402053050000 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ля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   ИНН 7001000133  КПП 702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УФК по Томской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р/счет 40302810100003000228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тделение Томск г. Томск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ИК 046902001 ОКТМО 69604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Оплата производится Покупателем в полном объеме  до подписания сторонами Акта приема-передачи Имущества и государственной регистрации перехода права собственности на данное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ой оплаты Имущества считается дата поступления денежных средств на счет Продавца, указанный в  пункте 10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2.Оплата за Имущество может быть осуществлена Покупателем досрочно на основании принятого им решения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Имущества и переход права собственности на Имущество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3.Продавец гарантирует, что продаваемое Имущество не обременено правами третьих лиц,  право собственности на Имущество не оспаривается, Имущество под арестом и другими запрещениями не находи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Передача Имущества Продавцом и принятие его Покупателем осуществляется в течение 30 (Тридцати) дней после полной его оплаты  по подписываемому сторонами Акту приема-передачи, который является  неотъемлемой частью настоящего Договор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Обязательство Продавца передать Имущество Покупателю считается исполненным после фактической передачи ему этого Имущества и  подписания обеими сторонами Акта приема-передач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Покупатель считается выполнившим свои обязательства по настоящему Договору с момента зачисления в полном объеме на банковский счет Продавца стоимости Имущества в сумме, указанной в пункте 8 Договора, и подписания Акта приема-передач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После подписания сторонами Акта приема-передачи, но до государственной регистрации перехода права собственности Покупатель является законным владельцем Имущества, кроме права распоряжения этим Имуществом. Со дня подписания сторонами Акта приема-передачи ответственность за сохранность Имущества, а также риск его случайной порчи или гибели, несет Покупа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8.Право собственности на Имущество возникает у Покупателя с момента государственной регистрации перехода права собственности  в установленном федеральным законом порядке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Сторо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ередать Покупателю Имущество в порядке и  сроки, установленные настоящим Договором, в состоянии, как оно было на момент его купли-прода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ередать Покупателю все  документы, необходимые для совершения действий по государственной регистрации перехода права собственности на Имущество и дальнейшей реализации своего права на данное Имущество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едоставить Покупателю все сведения и информацию, связанные с передаваемым Имуще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Покуп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платить всю стоимость Имущества  в   порядке и сроки, предусмотренные настоящим Договор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нять Имущество в предусмотренные настоящим Договором сро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редставить в орган, осуществляющий государственную регистрацию прав на недвижимое имущество и сделок с ним, все документы необходимые для государственной регистрации перехода права собственности на Имущество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облюдать при использовании Имущества требования градостроительных регламентов, строительных, экологических, санитарно-гигиенических, противопожарных и иных правил и нор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еменения и ограничения Имущ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2.Обременения и ограничения использования Имущества, в том числе публичный сервитут, отсутствуют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3.В случае нарушения Покупателем срока и порядка внесения платежа, установленного пунктом 10 настоящего Договора, Покупатель уплачивает Продавцу пени в размере одной трехсотой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4.Уплата пени не освобождает Покупателя от исполнения обязательств по настоящему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5.При расторжении настоящего Договора, если оно произведено вследствие нарушения Покупателем своих обязанностей по настоящему Договору, с Покупателя могут быть взысканы также убытки, причиненные неисполнение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6.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27.Настоящий Договор считается заключенным с момента его государственной регистрации  и действует до полного  исполнения сторонами своих обязательств по нему.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28.Любые изменения и дополнения к настоящему Договору действительны только в том случае, если они совершены в письменной форме, подписаны сторонами и зарегистрированы в установленном федеральным законом порядке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9.Стороны Договора ознакомлены с положениями статей 166 и 167 Гражданского кодекса Российской Федерации. </w:t>
      </w:r>
    </w:p>
    <w:p>
      <w:pPr>
        <w:pStyle w:val="ConsNonformat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Все споры и разногласия, возникающие между сторонами по настоящему Договору или в связи с ним, разрешаются путем переговоров между сторонами.  </w:t>
      </w:r>
    </w:p>
    <w:p>
      <w:pPr>
        <w:pStyle w:val="ConsNonformat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1.По условиям, не предусмотренным настоящим Договором, стороны руководствуются действующим законодательством Российской Федерации. </w:t>
      </w:r>
    </w:p>
    <w:p>
      <w:pPr>
        <w:pStyle w:val="ConsNonformat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Настоящий договор заключен в 5 (Пяти) экземплярах: один экземпляр – Покупателю, два  экземпляра - Продавцу, два экземпляра –  регистрирующему орган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3.Адреса местонахождения и подписи сторон: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ab/>
        <w:t xml:space="preserve">                ПОКУПАТЕЛЬ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  <w:tab/>
        <w:tab/>
        <w:tab/>
        <w:t xml:space="preserve">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ксандровский район»</w:t>
        <w:tab/>
        <w:tab/>
        <w:tab/>
        <w:t xml:space="preserve">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636760 Томская область,</w:t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ий район,</w:t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Александровское, ул. Ленина, 8  </w:t>
        <w:tab/>
        <w:tab/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И.С. КРЫЛОВ</w:t>
        <w:tab/>
        <w:tab/>
        <w:t xml:space="preserve">               _______________ /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договору купли-продажи недвижимого имущества </w:t>
      </w:r>
    </w:p>
    <w:p>
      <w:pPr>
        <w:pStyle w:val="Normal"/>
        <w:jc w:val="right"/>
        <w:rPr/>
      </w:pPr>
      <w:r>
        <w:rPr/>
        <w:t>от _________ 20__ года 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не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Александровское                                                                        ______________________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омская область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целью исполнения Договора купли-продажи недвижимого имущества от ___________20__ года № ____, мы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ое образование «Александровский район»</w:t>
      </w:r>
      <w:r>
        <w:rPr>
          <w:sz w:val="24"/>
          <w:szCs w:val="24"/>
        </w:rPr>
        <w:t>, именуемо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b/>
          <w:sz w:val="24"/>
          <w:szCs w:val="24"/>
        </w:rPr>
        <w:t xml:space="preserve"> «Продавец», </w:t>
      </w:r>
      <w:r>
        <w:rPr>
          <w:sz w:val="24"/>
          <w:szCs w:val="24"/>
        </w:rPr>
        <w:t>от имени и в интересах которого выступ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я Александровского района Томской области в лице   Главы  Александровского района Крылова Игоря Сергеевича, действующего на основании Устава района, с одной стороны, 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 - с другой стороны – </w:t>
      </w:r>
      <w:r>
        <w:rPr>
          <w:b/>
          <w:sz w:val="24"/>
          <w:szCs w:val="24"/>
        </w:rPr>
        <w:t xml:space="preserve"> ______________________________________,</w:t>
      </w:r>
      <w:r>
        <w:rPr>
          <w:sz w:val="24"/>
          <w:szCs w:val="24"/>
        </w:rPr>
        <w:t xml:space="preserve"> именуемый в дальнейшем</w:t>
      </w:r>
      <w:r>
        <w:rPr>
          <w:b/>
          <w:sz w:val="24"/>
          <w:szCs w:val="24"/>
        </w:rPr>
        <w:t xml:space="preserve"> «Покупатель»,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ставили настоящий Акт приема-передачи о нижеследующе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Продавец передал в собственность Покупателю, а Покупатель принял недвижимое имущество, состоящее из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>Помещения нежилого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кадастровый номер 70:01:0000017:2637;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назначение -  нежилое, 1-этажное;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год постройки 1991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общая площадь помещения 65,0  кв. м;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техническое описание помещения</w:t>
      </w:r>
      <w:r>
        <w:rPr>
          <w:sz w:val="24"/>
          <w:szCs w:val="24"/>
        </w:rPr>
        <w:t xml:space="preserve">: фундамент – бетонный ленточный; стены – кирпичные; перекрытия – ж/б плиты; крыша – двускатная, асбестоцементные волнистые листы по деревянной обработке;  полы – бетонные;  оконные блоки – деревянные, двойное остекление; ворота – распашные, простые; электротехнические устройства – наружная проводка 220 В, системы отопления и водоснабжения – отсутствуют;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адрес места нахождения: Томская область, Александровский район, с. Александровское, ул. Брусничная, д. 9, пом.2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2)</w:t>
      </w:r>
      <w:r>
        <w:rPr>
          <w:b/>
          <w:sz w:val="24"/>
          <w:szCs w:val="24"/>
        </w:rPr>
        <w:t>Земельного участк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адастровый номер 70:01:0000017:2529;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атегория земель – земли населенных пунктов;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решенное использование – для  эксплуатации и обслуживания объекта: «Нежилое здание – склад»;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щая площадь земельного участка составляет 146 кв. м;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адрес места нахождения земельного участка: Томская область, Александровский район, с. Александровское, ул. Брусничная, 9, земельный участок № 2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Помещение нежилое и земельный участок, поименованные в пункте 1 настоящего Акта приема-передачи, далее по тексту именуются «Имущество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Имущество передается по месту его нахождения по адресу: Томская область, Александровский район, с. Александровское, ул. Брусничная,  9,  в  состоянии, как оно есть на день подписания настоящего Акта приема-передач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Имущество является предметом купли-продажи по договору № _________, заключённому между Продавцом и Покупателем  _____________________ года.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Покупатель оплатил Продавцу оставшуюся после зачисления в счет оплаты задатка стоимость приобретенного Имущества в сумме 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__________________ ___________________________________) рублей 00 копеек безналичным перечислением на основании документа об оплате №  _______________ от «____» _______________ 20_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Покупатель к качеству принимаемого Имущества претензий не име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Одновременно с Имуществом Продавец передал Покупателю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копию свидетельства о государственной регистрации  права на помещение нежило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кадастровый паспорт помещ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технический паспорт зд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копию свидетельства о государственной регистрации права на земельный участок сер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)кадастровый паспорт земельного участка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)постановление Администрации Александров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.Настоящим Актом приема-передачи каждая из сторон по договору подтверждает, что обязательства Продавца и Покупателя по передаче Имущества выполнены полностью, у сторон нет друг к другу претензий по существу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.Настоящий Акт приема-передачи составлен в 5 (Пяти) экземплярах: один экземпляр – для Покупателя, два экземпляра - для Продавца, два экземпляра – для регистрирующего орга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Настоящий Акт приема-передачи является неотъемлемой частью Договора купли-продажи недвижимого имущества от __________________ года № 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  <w:tab/>
        <w:tab/>
        <w:tab/>
        <w:tab/>
        <w:tab/>
        <w:t xml:space="preserve">                    ПОКУПАТЕЛЬ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  <w:tab/>
        <w:tab/>
        <w:tab/>
        <w:t xml:space="preserve">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ександровский район»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район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И.С. КРЫЛОВ</w:t>
        <w:tab/>
        <w:t xml:space="preserve">                                 ____________/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ls.tomskinvest.ru/" TargetMode="External"/><Relationship Id="rId5" Type="http://schemas.openxmlformats.org/officeDocument/2006/relationships/hyperlink" Target="http://als.tomskinve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1:00Z</dcterms:created>
  <dc:creator>Бочарова</dc:creator>
  <dc:description/>
  <dc:language>en-US</dc:language>
  <cp:lastModifiedBy>PC62</cp:lastModifiedBy>
  <cp:lastPrinted>2018-06-27T16:20:00Z</cp:lastPrinted>
  <dcterms:modified xsi:type="dcterms:W3CDTF">2018-06-27T08:21:00Z</dcterms:modified>
  <cp:revision>2</cp:revision>
  <dc:subject/>
  <dc:title>АДМИНИСТРАЦИЯ АЛЕКСАНДРОВСКОГО РАЙОНА</dc:title>
</cp:coreProperties>
</file>